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54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1035"/>
                              <w:gridCol w:w="1965"/>
                              <w:gridCol w:w="2355"/>
                              <w:gridCol w:w="1155"/>
                              <w:gridCol w:w="1590"/>
                              <w:gridCol w:w="1665"/>
                              <w:gridCol w:w="141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配电室防爆监控设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50" w:after="120"/>
                                    <w:ind w:left="42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231F2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采购内容及要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42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我院需采购防爆监控设备一批，包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防爆定焦筒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防爆红外半球摄像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全彩筒型摄像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，以及交换机、防爆线管、防爆支架、光纤、网线等相关辅料，并负责安装调试，质保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；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42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安装完成后，中标方需将防爆监控设备与我院现有的安防系统进行对接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确保摄像机采集的视频信号能顺利接入现有系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若现有系统需要进行必要的配置修改或升级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方需提供相应的技术支持和服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完成后，需进行系统整体功能测试，包括视频切换、录像回放、远程监控等功能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并负责系统维护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50" w:after="1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高限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保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防爆定焦筒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防爆红外半球摄像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全彩筒型摄像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换机、防爆线管、光纤、网线等相关辅料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36.4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1035"/>
                        <w:gridCol w:w="1965"/>
                        <w:gridCol w:w="2355"/>
                        <w:gridCol w:w="1155"/>
                        <w:gridCol w:w="1590"/>
                        <w:gridCol w:w="1665"/>
                        <w:gridCol w:w="141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配电室防爆监控设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50" w:after="120"/>
                              <w:ind w:left="42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231F2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采购内容及要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42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我院需采购防爆监控设备一批，包含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防爆定焦筒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防爆红外半球摄像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全彩筒型摄像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，以及交换机、防爆线管、防爆支架、光纤、网线等相关辅料，并负责安装调试，质保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；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42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安装完成后，中标方需将防爆监控设备与我院现有的安防系统进行对接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确保摄像机采集的视频信号能顺利接入现有系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若现有系统需要进行必要的配置修改或升级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方需提供相应的技术支持和服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对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完成后，需进行系统整体功能测试，包括视频切换、录像回放、远程监控等功能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并负责系统维护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50" w:after="1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高限价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保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防爆定焦筒机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防爆红外半球摄像机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31"/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全彩筒型摄像机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31"/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换机、防爆线管、光纤、网线等相关辅料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31"/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3-01-04T16:41:00Z</cp:lastPrinted>
  <dcterms:modified xsi:type="dcterms:W3CDTF">2025-09-12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6C8A467A40908556D802575096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0NzY0M2YxMjg1ZWU1M2I0ZjhlMTIyMGJjZDVmZTEiLCJ1c2VySWQiOiIzNzY0MjcxMjIifQ==</vt:lpwstr>
  </property>
  <property fmtid="{D5CDD505-2E9C-101B-9397-08002B2CF9AE}" pid="5" name="commondata">
    <vt:lpwstr>commondata</vt:lpwstr>
  </property>
</Properties>
</file>