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31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898"/>
                              <w:gridCol w:w="705"/>
                              <w:gridCol w:w="1148"/>
                              <w:gridCol w:w="982"/>
                              <w:gridCol w:w="1163"/>
                              <w:gridCol w:w="1492"/>
                              <w:gridCol w:w="1500"/>
                              <w:gridCol w:w="3155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放疗体位固定托架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50" w:after="120"/>
                                    <w:ind w:left="68" w:firstLine="56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采购内容及要求：购置直线加速器配套用放疗体位固定托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68" w:firstLine="56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用途：用于头部、头颈肩部、颈胸部、盆腔、乳腺等部位在放射治疗过程中的体位固定和定位，和现有体膜匹配使用，可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模拟定位机和直线加速器间切换使用。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68" w:firstLine="56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定位机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BrillianceCTBigBore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：飞利浦；   加速器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linearAcceleratorTrilogy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：瓦里安）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50" w:after="120"/>
                                    <w:ind w:left="68" w:firstLine="561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、最高限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放疗体位固定托架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Style w:val="Font3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配置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Style w:val="Font3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碳纤维底板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块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Style w:val="Font3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可调位头枕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套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Style w:val="Font3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刻度握杆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Style w:val="Font3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裆部固定组件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套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Style w:val="Font31"/>
                                      <w:rFonts w:ascii="宋体" w:hAnsi="宋体" w:eastAsia="宋体" w:cs="宋体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举臂支架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套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（两套体架匹配</w:t>
                                  </w: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套举臂支架）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18.6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1898"/>
                        <w:gridCol w:w="705"/>
                        <w:gridCol w:w="1148"/>
                        <w:gridCol w:w="982"/>
                        <w:gridCol w:w="1163"/>
                        <w:gridCol w:w="1492"/>
                        <w:gridCol w:w="1500"/>
                        <w:gridCol w:w="3155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放疗体位固定托架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50" w:after="120"/>
                              <w:ind w:left="68" w:firstLine="56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采购内容及要求：购置直线加速器配套用放疗体位固定托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68" w:firstLine="56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、用途：用于头部、头颈肩部、颈胸部、盆腔、乳腺等部位在放射治疗过程中的体位固定和定位，和现有体膜匹配使用，可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模拟定位机和直线加速器间切换使用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68" w:firstLine="56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定位机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BrillianceCTBigBore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：飞利浦；   加速器型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linearAcceleratorTrilogy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：瓦里安）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50" w:after="120"/>
                              <w:ind w:left="68" w:firstLine="561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、最高限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放疗体位固定托架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Style w:val="Font3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配置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Style w:val="Font3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碳纤维底板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Style w:val="Font3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可调位头枕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Style w:val="Font3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刻度握杆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Style w:val="Font3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裆部固定组件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Style w:val="Font31"/>
                                <w:rFonts w:ascii="宋体" w:hAnsi="宋体" w:eastAsia="宋体" w:cs="宋体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举臂支架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（两套体架匹配</w:t>
                            </w: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>套举臂支架）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5-07-12T0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218991074ECB93ADA51DC7A4B4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3MWQ0YTAzNTY1YjU5NTQ0NTdkY2M1ZGU0ZGI5YjMiLCJ1c2VySWQiOiIzMjg3MTYxMzgifQ==</vt:lpwstr>
  </property>
  <property fmtid="{D5CDD505-2E9C-101B-9397-08002B2CF9AE}" pid="5" name="commondata">
    <vt:lpwstr>commondata</vt:lpwstr>
  </property>
</Properties>
</file>