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2521"/>
        <w:gridCol w:w="3700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施工方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参数是否响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报价</w:t>
            </w:r>
          </w:p>
        </w:tc>
      </w:tr>
      <w:tr>
        <w:trPr>
          <w:trHeight w:val="17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行政楼北侧电缆沟改造项目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楼北侧有原电缆沟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，需按规范要求复修，同时两座给水井被污水渗透一并维修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以实际发生为准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4T16:41:00Z</cp:lastPrinted>
  <dcterms:modified xsi:type="dcterms:W3CDTF">2025-07-07T09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9A36BCD24E85A33E60899CC1AA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