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ragraph">
                  <wp:posOffset>106680</wp:posOffset>
                </wp:positionV>
                <wp:extent cx="8953500" cy="600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0" cy="600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2"/>
                              <w:gridCol w:w="2173"/>
                              <w:gridCol w:w="1853"/>
                              <w:gridCol w:w="2145"/>
                              <w:gridCol w:w="1800"/>
                              <w:gridCol w:w="2014"/>
                              <w:gridCol w:w="2333"/>
                            </w:tblGrid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41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44"/>
                                      <w:lang w:eastAsia="zh-CN"/>
                                    </w:rPr>
                                    <w:t>滦州市人民医院</w:t>
                                  </w:r>
                                  <w:r>
                                    <w:rPr>
                                      <w:rFonts w:eastAsia="宋体" w:cs="Times New Roman"/>
                                      <w:sz w:val="36"/>
                                      <w:szCs w:val="44"/>
                                      <w:lang w:val="en-US" w:eastAsia="zh-CN"/>
                                    </w:rPr>
                                    <w:t>SPECT/CT</w:t>
                                  </w:r>
                                  <w:r>
                                    <w:rPr>
                                      <w:rFonts w:cs="Times New Roman" w:eastAsia="宋体"/>
                                      <w:sz w:val="36"/>
                                      <w:szCs w:val="44"/>
                                      <w:lang w:val="en-US" w:eastAsia="zh-CN"/>
                                    </w:rPr>
                                    <w:t>维修议</w:t>
                                  </w:r>
                                  <w:r>
                                    <w:rPr>
                                      <w:sz w:val="36"/>
                                      <w:szCs w:val="44"/>
                                      <w:lang w:eastAsia="zh-CN"/>
                                    </w:rPr>
                                    <w:t>价报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141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2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50" w:after="120"/>
                                    <w:ind w:left="70" w:firstLine="56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231F2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采购内容及要求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SPECT/CT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维修</w:t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2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70" w:firstLine="56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型号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Discovery NM/CT670,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安装日期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 品牌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GE</w:t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2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70" w:firstLine="56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故障现象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部分曝光图像伪影，初步判断高压油箱故障，故障信息详询设备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13780538197</w:t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2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70" w:firstLine="56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需求：更换高压油箱，整机校准一次，维修完成后图像达到出厂合格要求。</w:t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2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firstLine="56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五、合同履行期限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日内（急需维修）</w:t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2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50" w:after="120"/>
                                    <w:ind w:left="0" w:firstLine="560"/>
                                    <w:jc w:val="both"/>
                                    <w:textAlignment w:val="auto"/>
                                    <w:rPr>
                                      <w:sz w:val="36"/>
                                      <w:szCs w:val="4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六、最高限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3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供应商（公章）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单位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3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配件名称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4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SPECT/CT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维修服务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高压油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hv tank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Discovery NM/CT67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匹配使用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eastAsia="zh-CN"/>
                                    </w:rPr>
                                    <w:t>保修时间</w:t>
                                  </w: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pt;height:472.5pt;mso-wrap-distance-left:9pt;mso-wrap-distance-right:9pt;mso-wrap-distance-top:0pt;mso-wrap-distance-bottom:0pt;margin-top:8.4pt;mso-position-vertical-relative:text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14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2"/>
                        <w:gridCol w:w="2173"/>
                        <w:gridCol w:w="1853"/>
                        <w:gridCol w:w="2145"/>
                        <w:gridCol w:w="1800"/>
                        <w:gridCol w:w="2014"/>
                        <w:gridCol w:w="2333"/>
                      </w:tblGrid>
                      <w:tr>
                        <w:trPr>
                          <w:trHeight w:val="980" w:hRule="atLeast"/>
                        </w:trPr>
                        <w:tc>
                          <w:tcPr>
                            <w:tcW w:w="141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  <w:lang w:eastAsia="zh-CN"/>
                              </w:rPr>
                              <w:t>滦州市人民医院</w:t>
                            </w:r>
                            <w:r>
                              <w:rPr>
                                <w:rFonts w:eastAsia="宋体" w:cs="Times New Roman"/>
                                <w:sz w:val="36"/>
                                <w:szCs w:val="44"/>
                                <w:lang w:val="en-US" w:eastAsia="zh-CN"/>
                              </w:rPr>
                              <w:t>SPECT/CT</w:t>
                            </w:r>
                            <w:r>
                              <w:rPr>
                                <w:rFonts w:cs="Times New Roman" w:eastAsia="宋体"/>
                                <w:sz w:val="36"/>
                                <w:szCs w:val="44"/>
                                <w:lang w:val="en-US" w:eastAsia="zh-CN"/>
                              </w:rPr>
                              <w:t>维修议</w:t>
                            </w:r>
                            <w:r>
                              <w:rPr>
                                <w:sz w:val="36"/>
                                <w:szCs w:val="44"/>
                                <w:lang w:eastAsia="zh-CN"/>
                              </w:rPr>
                              <w:t>价报价表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141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2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50" w:after="120"/>
                              <w:ind w:left="70" w:firstLine="5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231F2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采购内容及要求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SPECT/CT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维修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2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70" w:firstLine="5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型号：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Discovery NM/CT670,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安装日期：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年 品牌：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GE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2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70" w:firstLine="5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故障现象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CT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部分曝光图像伪影，初步判断高压油箱故障，故障信息详询设备科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13780538197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2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70" w:firstLine="5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需求：更换高压油箱，整机校准一次，维修完成后图像达到出厂合格要求。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2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firstLine="5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五、合同履行期限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日内（急需维修）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2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50" w:after="120"/>
                              <w:ind w:left="0" w:firstLine="560"/>
                              <w:jc w:val="both"/>
                              <w:textAlignment w:val="auto"/>
                              <w:rPr>
                                <w:sz w:val="36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六、最高限价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3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供应商（公章）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6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单位地址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3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配件名称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844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SPECT/CT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维修服务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高压油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hv tank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Discovery NM/CT67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匹配使用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eastAsia="zh-CN"/>
                              </w:rPr>
                              <w:t>保修时间</w:t>
                            </w: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80" w:right="108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5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240" w:before="50" w:after="120"/>
      <w:ind w:left="420" w:hanging="0"/>
    </w:pPr>
    <w:rPr>
      <w:rFonts w:ascii="Times New Roman" w:hAnsi="Times New Roman" w:eastAsia="宋体"/>
      <w:spacing w:val="0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康</cp:lastModifiedBy>
  <cp:lastPrinted>2023-01-04T16:41:00Z</cp:lastPrinted>
  <dcterms:modified xsi:type="dcterms:W3CDTF">2025-06-09T07:0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E4D2B524D4DB7B4D4B9C9F547189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g3MWQ0YTAzNTY1YjU5NTQ0NTdkY2M1ZGU0ZGI5YjMiLCJ1c2VySWQiOiIzMjg3MTYxMzgifQ==</vt:lpwstr>
  </property>
  <property fmtid="{D5CDD505-2E9C-101B-9397-08002B2CF9AE}" pid="5" name="commondata">
    <vt:lpwstr>commondata</vt:lpwstr>
  </property>
</Properties>
</file>