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2521"/>
        <w:gridCol w:w="3700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施工方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对参数是否响应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报价</w:t>
            </w:r>
          </w:p>
        </w:tc>
      </w:tr>
      <w:tr>
        <w:trPr>
          <w:trHeight w:val="9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多科室屋顶防水修缮工程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官科平房、血透室、供应室、介入科、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ICU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等区域屋顶防水层更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（以实际测量为准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3-01-04T16:41:00Z</cp:lastPrinted>
  <dcterms:modified xsi:type="dcterms:W3CDTF">2025-04-09T00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