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59"/>
        <w:gridCol w:w="1443"/>
        <w:gridCol w:w="1244"/>
        <w:gridCol w:w="1131"/>
        <w:gridCol w:w="1202"/>
      </w:tblGrid>
      <w:tr>
        <w:trPr>
          <w:trHeight w:val="63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5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梯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型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装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保修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3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住院</w:t>
            </w:r>
            <w:r>
              <w:rPr>
                <w:rStyle w:val="Font21"/>
                <w:rFonts w:eastAsia="宋体"/>
                <w:lang w:val="en-US" w:eastAsia="zh-CN" w:bidi="ar"/>
              </w:rPr>
              <w:t>IC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2Conf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住院部西梯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NEMiniSp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急诊部专用电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NEMiniSp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住院部西梯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NEMiniSp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核医学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核医学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病房楼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2-M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院内污物电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model 3(MRL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疗养西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疗养东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住院部西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住院部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住院部东区南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住院部东区中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住院部东区北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门诊楼东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MRL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门诊楼中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门诊楼西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O-CONIII(MR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u w:val="single"/>
                <w:vertAlign w:val="baseline"/>
                <w:lang w:eastAsia="zh-CN"/>
              </w:rPr>
              <w:t>总价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康</cp:lastModifiedBy>
  <cp:lastPrinted>2023-06-07T16:41:00Z</cp:lastPrinted>
  <dcterms:modified xsi:type="dcterms:W3CDTF">2025-03-24T0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27D93AFF477B90C088E90F0CB8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